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Most of the goals and modeling decisions are the same as last week. Modeling general multilayer neural networks (that is, with easily editable network structure) is turning out to be a larger challenge than I anticipated, but is crucial for making interesting comparisons of learning strategies. I am considering restricting my goal to modeling dropout learning instead of both dropout and ensemble learning – I believe this change might make the final model implementation cleaner and better studie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David – I would like to meet with you once my code has stabilized to discuss best next steps/advice on interfacing with data and some optimizing (linear algebra) extensions. I’m sure there’s a way to load data into the model the way I want to, but I’m having trouble finding the right function or extension.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c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4:00Z</dcterms:created>
  <dc:creator>Jake</dc:creator>
  <dc:description/>
  <dc:language>en-US</dc:language>
  <cp:lastModifiedBy>Jake</cp:lastModifiedBy>
  <dcterms:modified xsi:type="dcterms:W3CDTF">2015-06-0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